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Sample exam</w:t>
      </w:r>
    </w:p>
    <w:p>
      <w:pPr>
        <w:pStyle w:val="Normal"/>
        <w:ind w:hanging="0"/>
        <w:jc w:val="left"/>
        <w:rPr/>
      </w:pPr>
      <w:r>
        <w:rPr/>
        <w:t xml:space="preserve">Multiple choice:  Indicate which answer(s) is(are) correct by crossing the little circles. 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The hypothalamus</w:t>
        <w:br/>
        <w:t>O influences hormonal production in the pituitary gland</w:t>
        <w:br/>
        <w:t>O can induce satiety when electrically stimulated</w:t>
        <w:br/>
        <w:t>O is a unilateral structure</w:t>
        <w:br/>
        <w:t>O contains several nuclei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The limbic system</w:t>
        <w:br/>
        <w:t>O includes the cingulate cortex</w:t>
        <w:br/>
        <w:t>O contains important structures of the reward system</w:t>
        <w:br/>
        <w:t>O includes the circuit described originally by Papez</w:t>
        <w:br/>
        <w:t>O is thought to be involved in emotions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 xml:space="preserve">Primary motor cortex </w:t>
        <w:br/>
        <w:t>O contains neurons sending their axons down the spinal cord</w:t>
        <w:br/>
        <w:t>O is tonotopically organized</w:t>
        <w:br/>
        <w:t>O is located anterior to the primary somatosensory cortex</w:t>
        <w:br/>
        <w:t>O receives inputs from prefrontal cortical areas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Nociception</w:t>
        <w:br/>
        <w:t>O means “perception of noise”</w:t>
        <w:br/>
        <w:t>O uses only the fastest nerve fibers</w:t>
        <w:br/>
        <w:t>O is mediated by encapsulated receptors</w:t>
        <w:br/>
        <w:t>O causes the burning sensation of spicy food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The basilar membrane</w:t>
        <w:br/>
      </w:r>
      <w:r>
        <w:rPr>
          <w:rFonts w:cs="Calibri"/>
        </w:rPr>
        <w:t>O</w:t>
      </w:r>
      <w:r>
        <w:rPr/>
        <w:t xml:space="preserve"> is thinner at one end than at the other</w:t>
      </w:r>
      <w:r>
        <w:rPr>
          <w:rFonts w:cs="Calibri"/>
        </w:rPr>
        <w:t xml:space="preserve"> </w:t>
        <w:br/>
        <w:t>O vibrates at locations that vary when the sound’s timber varies</w:t>
        <w:br/>
        <w:t xml:space="preserve">O has larger amplitude modulations for low than for high intensity sounds </w:t>
        <w:br/>
        <w:t>O contains only outer hair cells</w:t>
      </w:r>
    </w:p>
    <w:p>
      <w:pPr>
        <w:pStyle w:val="Normal"/>
        <w:numPr>
          <w:ilvl w:val="0"/>
          <w:numId w:val="1"/>
        </w:numPr>
        <w:ind w:left="360" w:hanging="0"/>
        <w:jc w:val="left"/>
        <w:rPr/>
      </w:pPr>
      <w:r>
        <w:rPr/>
        <w:t>Primary visual cortex in primates</w:t>
      </w:r>
    </w:p>
    <w:p>
      <w:pPr>
        <w:pStyle w:val="ListParagraph"/>
        <w:ind w:left="0" w:firstLine="426"/>
        <w:jc w:val="left"/>
        <w:rPr/>
      </w:pPr>
      <w:r>
        <w:rPr>
          <w:rFonts w:cs="Calibri"/>
        </w:rPr>
        <w:t>O</w:t>
      </w:r>
      <w:r>
        <w:rPr/>
        <w:t xml:space="preserve"> </w:t>
      </w:r>
      <w:r>
        <w:rPr>
          <w:rFonts w:cs="Calibri"/>
        </w:rPr>
        <w:t>is organized in ocular dominance columns</w:t>
      </w:r>
    </w:p>
    <w:p>
      <w:pPr>
        <w:pStyle w:val="ListParagraph"/>
        <w:ind w:left="0" w:firstLine="426"/>
        <w:jc w:val="left"/>
        <w:rPr>
          <w:rFonts w:cs="Calibri"/>
        </w:rPr>
      </w:pPr>
      <w:r>
        <w:rPr>
          <w:rFonts w:cs="Calibri"/>
        </w:rPr>
        <w:t>O contains direction selective cells</w:t>
      </w:r>
    </w:p>
    <w:p>
      <w:pPr>
        <w:pStyle w:val="ListParagraph"/>
        <w:ind w:left="0" w:firstLine="426"/>
        <w:jc w:val="left"/>
        <w:rPr>
          <w:rFonts w:cs="Calibri"/>
        </w:rPr>
      </w:pPr>
      <w:r>
        <w:rPr>
          <w:rFonts w:cs="Calibri"/>
        </w:rPr>
        <w:t>O is made of simple cells only</w:t>
      </w:r>
    </w:p>
    <w:p>
      <w:pPr>
        <w:pStyle w:val="ListParagraph"/>
        <w:ind w:left="0" w:firstLine="426"/>
        <w:jc w:val="left"/>
        <w:rPr>
          <w:rFonts w:cs="Calibri"/>
        </w:rPr>
      </w:pPr>
      <w:r>
        <w:rPr>
          <w:rFonts w:cs="Calibri"/>
        </w:rPr>
        <w:t>O is retinotopically organized</w:t>
      </w:r>
    </w:p>
    <w:p>
      <w:pPr>
        <w:pStyle w:val="Normal"/>
        <w:spacing w:before="0" w:after="200"/>
        <w:ind w:left="1080" w:hanging="0"/>
        <w:jc w:val="left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kiper</dc:creator>
  <dc:description/>
  <cp:keywords/>
  <dc:language>en-US</dc:language>
  <cp:lastModifiedBy>Daniel Kiper</cp:lastModifiedBy>
  <cp:lastPrinted>2010-12-22T07:58:00Z</cp:lastPrinted>
  <dcterms:modified xsi:type="dcterms:W3CDTF">2024-12-13T08:16:00Z</dcterms:modified>
  <cp:revision>3</cp:revision>
  <dc:subject/>
  <dc:title/>
</cp:coreProperties>
</file>